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GIA THỤY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HÓA – SINH – ĐỊ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CƯƠNG ÔN TẬP HỌC KÌ II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SINH HỌC 6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: 2018-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Kiến thức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ình bày được đặc điểm của các nhóm thực vật: Tảo, Rêu, Quyết, Hạt trần, Hạt kí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êu được nguyên nhân và hậu quả của suy giảm đa dạng của thực vật ở Việt Nam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Phân biệt cây Hạt trần, cây Hạt kín; cây Một lá mầm và cây Hai lá mầm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iải thích được vai trò của thực vật trong tự nhiên và đời sống con người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Khái niệm phân loại thực vật, các bậc phân loại thực vật. Đặc điểm chính phân biệt các ngành thực vật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Nguồn gốc cây trồng. Các biện pháp cải tạo cây trồng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Sự đa dạng của thực vật ở Việt Nam, bảo vệ sự đa dạng của thực vật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 xml:space="preserve">2. Kĩ năng: </w:t>
      </w:r>
      <w:r>
        <w:rPr>
          <w:rFonts w:cs="Times New Roman" w:ascii="Times New Roman" w:hAnsi="Times New Roman"/>
          <w:lang w:val="pt-BR"/>
        </w:rPr>
        <w:t>Rèn kĩ năng phân tích, so sánh và kĩ năng tự học vận dụng kiến thức giải thích các hiện tượng thực tế liên quan đến thực vậ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Thái độ: </w:t>
      </w:r>
      <w:r>
        <w:rPr>
          <w:rFonts w:cs="Times New Roman" w:ascii="Times New Roman" w:hAnsi="Times New Roman"/>
        </w:rPr>
        <w:t>HS ôn tập và làm đề cương đầy đủ, có chất lượ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Phát triển năng lực: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, so sánh, tự học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vận dụng kiến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thích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ực tế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v-SE"/>
        </w:rPr>
        <w:t xml:space="preserve">II. PHẠM VI ÔN TẬP: </w:t>
      </w:r>
      <w:r>
        <w:rPr>
          <w:rFonts w:cs="Times New Roman" w:ascii="Times New Roman" w:hAnsi="Times New Roman"/>
        </w:rPr>
        <w:t>Ôn tập và củng cố kiến thức thuộc 2 chươ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VIII: Các nhóm thực vậ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IX: Vai trò của thực vậ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III. HÌNH THỨC ĐỀ KIỂM TRA: 5</w:t>
      </w:r>
      <w:r>
        <w:rPr>
          <w:rFonts w:cs="Times New Roman" w:ascii="Times New Roman" w:hAnsi="Times New Roman"/>
          <w:lang w:val="sv-SE"/>
        </w:rPr>
        <w:t>0% tự luận, 50% trắc nghiệm khách qu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III. MỘT SỐ CÂU HỎI CỤ TH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Câu 1: </w:t>
      </w:r>
      <w:r>
        <w:rPr>
          <w:rFonts w:cs="Times New Roman" w:ascii="Times New Roman" w:hAnsi="Times New Roman"/>
          <w:lang w:val="sv-SE"/>
        </w:rPr>
        <w:t>Trình bày đặc điểm chung của các nhóm thực vật: Tảo, Rêu, Quyết, Hạt trần, Hạt kí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v-SE"/>
        </w:rPr>
        <w:t>Câu 2</w:t>
      </w:r>
      <w:r>
        <w:rPr>
          <w:rFonts w:cs="Times New Roman" w:ascii="Times New Roman" w:hAnsi="Times New Roman"/>
          <w:lang w:val="sv-SE"/>
        </w:rPr>
        <w:t>: a, Lấy ví dụ và nêu đặc điểm phân biệt giữa cây Hạt trần và cây Hạt kín. Trong đó, đặc điểm nào là quan trọng nhất?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</w:t>
      </w:r>
      <w:r>
        <w:rPr>
          <w:rFonts w:cs="Times New Roman" w:ascii="Times New Roman" w:hAnsi="Times New Roman"/>
          <w:lang w:val="es-ES"/>
        </w:rPr>
        <w:t>b, Lấy ví dụ và nêu đặc điểm phân biệt giữa cây Hai lá mầm và cây Một lá mầm. Trong đó đặc điểm nào là quan trọng nhất?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Câu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lang w:val="es-ES"/>
        </w:rPr>
        <w:t xml:space="preserve">: Nêu vai trò của thực vật đối với tự nhiên, </w:t>
      </w:r>
      <w:r>
        <w:rPr>
          <w:rFonts w:cs="Times New Roman" w:ascii="Times New Roman" w:hAnsi="Times New Roman"/>
          <w:lang w:val="sv-SE"/>
        </w:rPr>
        <w:t xml:space="preserve">đối với động vật </w:t>
      </w:r>
      <w:r>
        <w:rPr>
          <w:rFonts w:cs="Times New Roman" w:ascii="Times New Roman" w:hAnsi="Times New Roman"/>
          <w:lang w:val="es-ES"/>
        </w:rPr>
        <w:t xml:space="preserve">và đời sống con ngườ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"/>
        </w:rPr>
        <w:t>Câu 4</w:t>
      </w:r>
      <w:r>
        <w:rPr>
          <w:rFonts w:cs="Times New Roman" w:ascii="Times New Roman" w:hAnsi="Times New Roman"/>
          <w:lang w:val="es-ES"/>
        </w:rPr>
        <w:t xml:space="preserve">: Trình bày </w:t>
      </w:r>
      <w:r>
        <w:rPr>
          <w:rFonts w:cs="Times New Roman" w:ascii="Times New Roman" w:hAnsi="Times New Roman"/>
        </w:rPr>
        <w:t>nguyên nhân và hậu quả của sự suy giảm tính đa dạng thực vật ở Việt Na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>: a, Thực vật có vai trò vô cùng quan trong đối với tự nhiên, động vật và con người. Tuy nhiên hiện nay sự đa dạng của thực vật ở Việt Nam đang bị giảm sút trầm trọng, là một học sinh em có thể làm gì để bảo vệ sự đa dạng của thực vậ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, Ở vùng ven biển, người ta thường trồng nhiều cây. Bằng những kiến thức đã học, em hãy giúp giải thích việc làm đó.</w:t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s-ES"/>
        </w:rPr>
        <w:t>Gia Thụy, ngày  25 /3 /2019</w:t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tbl>
      <w:tblPr>
        <w:tblW w:w="1016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500"/>
        <w:gridCol w:w="3442"/>
      </w:tblGrid>
      <w:tr>
        <w:trPr>
          <w:trHeight w:val="1702" w:hRule="atLeast"/>
        </w:trPr>
        <w:tc>
          <w:tcPr>
            <w:tcW w:w="322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left="52" w:right="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>
          <w:trHeight w:val="684" w:hRule="atLeast"/>
        </w:trPr>
        <w:tc>
          <w:tcPr>
            <w:tcW w:w="322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left="792" w:right="-360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ind w:left="52" w:right="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1:00Z</dcterms:created>
  <dc:creator>MrThang</dc:creator>
  <dc:description/>
  <cp:keywords/>
  <dc:language>en-US</dc:language>
  <cp:lastModifiedBy>MTC</cp:lastModifiedBy>
  <cp:lastPrinted>2019-03-25T10:18:00Z</cp:lastPrinted>
  <dcterms:modified xsi:type="dcterms:W3CDTF">2019-05-08T07:01:00Z</dcterms:modified>
  <cp:revision>4</cp:revision>
  <dc:subject/>
  <dc:title>Néi dung «n tËp sinh 6</dc:title>
</cp:coreProperties>
</file>